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ZĄD MIEJSKI 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CHĘTA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650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fax.  48 61 80 095, 61 80 087 wew.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o: BSRz Radom O/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9115 0002 0070 0700 0055 0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ytyk, ………………..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 lub 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dres zam. lub siedzib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telefo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DANIE ZEZWOLENIA NA SPRZEDAŻ NAPOJÓW ALKOHOLOWYCH</w:t>
      </w:r>
    </w:p>
    <w:p>
      <w:pPr>
        <w:pStyle w:val="Normal"/>
        <w:jc w:val="center"/>
        <w:rPr/>
      </w:pPr>
      <w:r>
        <w:rPr/>
        <w:t>przeznaczonych do spożycia poza miejscem sprzedaży*</w:t>
      </w:r>
    </w:p>
    <w:p>
      <w:pPr>
        <w:pStyle w:val="Normal"/>
        <w:jc w:val="center"/>
        <w:rPr/>
      </w:pPr>
      <w:r>
        <w:rPr/>
        <w:t>przeznaczonych do spożycia w miejscu sprzedaży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Oznaczenie rodzaju zezwolenia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znaczenie przedsiębiorcy, siedzibę i adres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ełnomocnik, adres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 działalności gospodarczej 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res punktu sprzedaży 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>5. Adres punktu składowania napojów alkoholowych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Deklarowany termin rozpoczęcia sprzedaży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aktualny dokument potwierdzający tytuł prawny do lokalu</w:t>
      </w:r>
    </w:p>
    <w:p>
      <w:pPr>
        <w:pStyle w:val="Normal"/>
        <w:jc w:val="both"/>
        <w:rPr/>
      </w:pPr>
      <w:r>
        <w:rPr/>
        <w:t xml:space="preserve">- pisemna zgoda właściciela, użytkownika, zarządcy lub administratora budynku, jeżeli punkt </w:t>
        <w:br/>
        <w:t xml:space="preserve">  sprzedaży będzie zlokalizowany w budynku mieszkalnym wielorodzinnym</w:t>
      </w:r>
    </w:p>
    <w:p>
      <w:pPr>
        <w:pStyle w:val="Normal"/>
        <w:jc w:val="both"/>
        <w:rPr/>
      </w:pPr>
      <w:r>
        <w:rPr/>
        <w:t xml:space="preserve">-decyzję właściwego państwowego powiatowego inspektora sanitarnego o zatwierdzeniu </w:t>
        <w:br/>
        <w:t xml:space="preserve">  zakładu, o której mowa w art. 65 ust.1 pkt 2 ustawy z dnia 25 sierpnia 2006 r. </w:t>
        <w:br/>
        <w:t xml:space="preserve">  o bezpieczeństwie żywności i żywienia (Dz.U. z 2023r. poz.14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winny być w oryginale do wglądu a w kserokopii do a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6:00Z</dcterms:created>
  <dc:creator>Admin</dc:creator>
  <dc:description/>
  <cp:keywords/>
  <dc:language>en-US</dc:language>
  <cp:lastModifiedBy>Ewa Baćmaga</cp:lastModifiedBy>
  <cp:lastPrinted>2019-06-26T10:12:00Z</cp:lastPrinted>
  <dcterms:modified xsi:type="dcterms:W3CDTF">2023-12-12T08:51:00Z</dcterms:modified>
  <cp:revision>6</cp:revision>
  <dc:subject/>
  <dc:title>URZĄD GMINY W PRZYTYKU</dc:title>
</cp:coreProperties>
</file>