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mowa</w:t>
      </w:r>
    </w:p>
    <w:p>
      <w:pPr>
        <w:pStyle w:val="Normal"/>
        <w:shd w:fill="FFFFFF" w:val="clear"/>
        <w:spacing w:lineRule="auto" w:line="360"/>
        <w:ind w:left="1985" w:right="219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na uczestnictwo w imprezie</w:t>
        <w:br/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„XXIII Ogólnopolskie Targi Papryki"</w:t>
      </w:r>
    </w:p>
    <w:p>
      <w:pPr>
        <w:pStyle w:val="Normal"/>
        <w:shd w:fill="FFFFFF" w:val="clear"/>
        <w:spacing w:lineRule="auto" w:line="360"/>
        <w:ind w:left="1985" w:right="219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9" w:leader="dot"/>
        </w:tabs>
        <w:spacing w:lineRule="auto" w:line="36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warta w dniu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. w Przytyku pomiędzy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miną Prztyk</w:t>
      </w:r>
    </w:p>
    <w:p>
      <w:pPr>
        <w:pStyle w:val="Normal"/>
        <w:shd w:fill="FFFFFF" w:val="clear"/>
        <w:spacing w:lineRule="auto" w:line="360"/>
        <w:ind w:left="10" w:right="599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eprezentowaną przez: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360"/>
        <w:ind w:left="10" w:right="2332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Zastępcę Wójta Gminy – Katarzyną Wencel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360"/>
        <w:ind w:right="2332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47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auto" w:line="360"/>
        <w:ind w:left="10" w:right="6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Uczestnikiem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 następującej treści: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§1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Gmina Przytyk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wyraża zgodę na uczestnictwo wyżej wymienionego 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Uczestnik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w imprezie „XXIII Ogólnopolskie Targi Papryk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", która odbędzie się  w dniu 18 sierpnia 2024 r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bCs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</w:rPr>
        <w:t>§2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a udostępnienie  każdego 1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owierzchni terenu pod stoisko wystawowe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Uczestnik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zobowiązuje się wpłacić na rzecz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Gminy Przytyk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kwotę 50,00 zł + 23% VA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słownie: pięćdziesiąt złotych 00/100 + 23% VAT)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§3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Kwota, o której mowa w § 2 będzie wpłacona na rachunek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Gminy Przytyk: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ank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Spółdzielczy Rzemiosła w Radomiu Oddział Przytyk </w:t>
        <w:br/>
        <w:t>nr 70911500020070070000550001 lub w kasie, na podstawie wystawionej przez Gminę faktury VAT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płata jest warunkiem uczestnictwa w „XXIII Ogólnopolskich Targach Papryki"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Times New Roman" w:hAnsi="Times New Roman" w:cs="Times New Roman"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Times New Roman" w:hAnsi="Times New Roman" w:cs="Times New Roman"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§4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Gmina Przytyk nie ponosi odpowiedzialności za zdarzenia losowe, których nie dało się przewidzieć w dniu podpisywania umowy.</w:t>
      </w:r>
    </w:p>
    <w:p>
      <w:pPr>
        <w:pStyle w:val="Normal"/>
        <w:shd w:fill="FFFFFF" w:val="clear"/>
        <w:spacing w:lineRule="auto" w:line="360"/>
        <w:ind w:right="403" w:hanging="0"/>
        <w:jc w:val="center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03" w:hanging="0"/>
        <w:jc w:val="center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03" w:hanging="0"/>
        <w:jc w:val="center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§5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e wszystkich sprawach nieuregulowanych niniejszą umową zastosowanie mają przepisy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Kodeksu cywilnego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§6</w:t>
      </w:r>
    </w:p>
    <w:p>
      <w:pPr>
        <w:pStyle w:val="Normal"/>
        <w:shd w:fill="FFFFFF" w:val="clear"/>
        <w:spacing w:lineRule="auto" w:line="36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§7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Umowę sporządzono w dwóch jednobrzmiących egzemplarzach, po jednym dla każdej </w:t>
        <w:br/>
        <w:t xml:space="preserve">ze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stron.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lineRule="auto" w:line="360"/>
        <w:ind w:left="408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lineRule="auto" w:line="360"/>
        <w:ind w:left="408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Gmina Przyty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Uczestnik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lineRule="auto" w:line="360"/>
        <w:ind w:left="408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lineRule="auto" w:line="360"/>
        <w:ind w:left="408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7"/>
          <w:sz w:val="20"/>
          <w:szCs w:val="20"/>
        </w:rPr>
      </w:pPr>
      <w:r>
        <w:rPr>
          <w:rFonts w:cs="Times New Roman"/>
          <w:b/>
          <w:bCs/>
          <w:color w:val="000000"/>
          <w:spacing w:val="-7"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Zgodnie z art. 13 ogólnego rozporządzenia o ochronie danych osobowych z dnia 27 kwietnia 2016 r.(Dz. Urz. UE L 119 z 04.05.2016) informuję, iż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)    administratorem Pani/Pana danych osobowych jest Urząd Miejski w Przytyku, 26-650 Przytyk, ul. Zachęta 57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)    kontakt z Inspektorem Ochrony Danych – Bartłomiej Kida e-mail: </w:t>
      </w:r>
      <w:r>
        <w:rPr>
          <w:rStyle w:val="StrongEmphasis"/>
          <w:sz w:val="20"/>
          <w:szCs w:val="20"/>
        </w:rPr>
        <w:t>bodo.radom@gmail.com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)    Pani/Pana dane osobowe przetwarzane będą w celu realizacji ustawowych zadań urzędu- na podstawie Art. 6 ust. 1 lit. c ogólnego rozporządzenia o ochronie danych osobowych z dnia 27 kwietnia 2016 r. oraz na podstawie Art. 9 ust.1 lit. g ogólnego rozporządzenia o ochronie danych osobowych z dnia 27 kwietnia 2016 r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)    odbiorcami Pani/Pana danych osobowych będą wyłącznie podmioty uprawnione do uzyskania danych osobowych na podstawie przepisów praw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5)    Pani/Pana dane osobowe przechowywane będą w czasie określonym przepisami prawa, zgodnie z instrukcją kancelaryjną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6)    posiada Pani/Pan prawo do żądania od administratora dostępu do danych osobowych, ich sprostowania lub ograniczenia przetwarzani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7)    ma Pani/Pan prawo wniesienia skargi do organu nadzorczego Prezesa Urzędu Ochrony Danych Osobowych, ul. Stawki 2, 00-193 Warszaw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8)    Pani/Pana dane osobowe nie są przetwarzane w sposób zautomatyzowan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9)    Pani/Pana osobowe nie są przekazywane do państw trzecich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0)    podanie danych osobowych w zakresie wymaganym ustawodawstwem jest obligatoryj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9:00Z</dcterms:created>
  <dc:creator>user10</dc:creator>
  <dc:description/>
  <dc:language>en-US</dc:language>
  <cp:lastModifiedBy>Anna Kosuniak</cp:lastModifiedBy>
  <cp:lastPrinted>2013-06-28T11:57:00Z</cp:lastPrinted>
  <dcterms:modified xsi:type="dcterms:W3CDTF">2024-07-03T06:39:00Z</dcterms:modified>
  <cp:revision>2</cp:revision>
  <dc:subject/>
  <dc:title/>
</cp:coreProperties>
</file>