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WZÓR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iCs/>
          <w:color w:val="FF0000"/>
        </w:rPr>
        <w:t>Przytyk</w:t>
      </w:r>
      <w:r>
        <w:rPr/>
        <w:t xml:space="preserve">, dnia </w:t>
      </w:r>
      <w:r>
        <w:rPr>
          <w:i/>
          <w:iCs/>
          <w:color w:val="FF0000"/>
        </w:rPr>
        <w:t>01.01.2020 r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Jan Kowalski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18"/>
          <w:szCs w:val="20"/>
        </w:rPr>
        <w:t>(imię i nazwisko wnioskodawcy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i/>
          <w:iCs/>
          <w:color w:val="FF0000"/>
        </w:rPr>
        <w:t>ul. Zachęta 59, 26-650 Przytyk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(adres zamieszk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 xml:space="preserve">BURMISTRZ MIASTA </w:t>
        <w:br/>
        <w:t xml:space="preserve">                                                        </w:t>
        <w:tab/>
        <w:tab/>
        <w:tab/>
        <w:t>I GMINY PRZY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szczęcie postępowania rozgraniczeniowego nieruchomości stanowiącej moją własność, zapisanej w księdze wieczystej Nr </w:t>
      </w:r>
      <w:r>
        <w:rPr>
          <w:i/>
          <w:iCs/>
          <w:color w:val="FF0000"/>
        </w:rPr>
        <w:t>RA1R/00000000/0</w:t>
      </w:r>
      <w:r>
        <w:rPr>
          <w:color w:val="FF0000"/>
        </w:rPr>
        <w:t xml:space="preserve"> </w:t>
      </w:r>
      <w:r>
        <w:rPr/>
        <w:t xml:space="preserve"> położonej w </w:t>
      </w:r>
      <w:r>
        <w:rPr>
          <w:i/>
          <w:iCs/>
          <w:color w:val="FF0000"/>
        </w:rPr>
        <w:t>Przytyku</w:t>
      </w:r>
      <w:r>
        <w:rPr/>
        <w:t xml:space="preserve">, gm. Przytyk, oznaczonej w ewidencji gruntów jako działka o nr ewid. </w:t>
      </w:r>
      <w:r>
        <w:rPr>
          <w:i/>
          <w:iCs/>
          <w:color w:val="FF0000"/>
        </w:rPr>
        <w:t>100</w:t>
      </w:r>
      <w:r>
        <w:rPr/>
        <w:t xml:space="preserve"> , o powierzchni </w:t>
      </w:r>
      <w:r>
        <w:rPr>
          <w:color w:val="FF0000"/>
        </w:rPr>
        <w:t>1,32</w:t>
      </w:r>
      <w:r>
        <w:rPr/>
        <w:t xml:space="preserve"> 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nieruchomością sąsiednią, stanowiąca własność </w:t>
      </w:r>
      <w:r>
        <w:rPr>
          <w:i/>
          <w:iCs/>
          <w:color w:val="FF0000"/>
        </w:rPr>
        <w:t>Zygmunta Kowalskiego</w:t>
      </w:r>
      <w:r>
        <w:rPr/>
        <w:t xml:space="preserve">  oznaczoną w ewidencji gruntów jako działka o nr ewid. </w:t>
      </w:r>
      <w:r>
        <w:rPr>
          <w:color w:val="FF0000"/>
        </w:rPr>
        <w:t>1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nieruchomością sąsiednią, stanowiąca własność </w:t>
      </w:r>
      <w:r>
        <w:rPr>
          <w:strike/>
          <w:color w:val="FF0000"/>
        </w:rPr>
        <w:t>……………………………</w:t>
      </w:r>
      <w:r>
        <w:rPr/>
        <w:t xml:space="preserve"> </w:t>
      </w:r>
      <w:r>
        <w:rPr>
          <w:strike/>
          <w:color w:val="FF0000"/>
        </w:rPr>
        <w:t>……………………………</w:t>
      </w:r>
      <w:r>
        <w:rPr/>
        <w:t xml:space="preserve"> oznaczoną w ewidencji gruntów jako działka o nr ewid. </w:t>
      </w:r>
      <w:r>
        <w:rPr>
          <w:strike/>
          <w:color w:val="FF0000"/>
        </w:rPr>
        <w:t xml:space="preserve">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Uzasadnienie wynikłego sporu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color w:val="FF0000"/>
        </w:rPr>
        <w:t>WARIANT A: Granice stały się sporne wobec okazania granic przez geodetę, które miało miejsce w dniu 01.01.2020 r. Geodeta okazał granice w sposób niezgodny ze stanem istniejącym na gruncie wobec czego szerokość mojej działki uległa zmniejszeniu o 2m, z czym nie mogę się zgodzić.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WARIANT B: Właściciel sąsiedniej nieruchomości kwestionuje przebieg granicy pomiędzy naszymi działkami. Według mnie powinna przebiegać ona w odległości 0,5 m od ogrodzenia mojej działki. Według natomiast sąsiada granica między naszymi działkami jest wyznaczona przez moje ogrodzenie. 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LUB WARIANK INNY.</w:t>
      </w:r>
    </w:p>
    <w:p>
      <w:pPr>
        <w:pStyle w:val="Normal"/>
        <w:autoSpaceDE w:val="false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>Do wniosku załączam następujące dokumenty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>(należy pamiętać że strona postępowania o rozgraniczenie nie ma obowiązku dołączać do wniosku żadnych dokumentów, jeśli natomiast jest w posiadaniu dokumentów które mogą mieć wpływ na rozwiązanie sprawy zaleca się ich dołączen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color w:val="FF0000"/>
        </w:rPr>
      </w:pPr>
      <w:r>
        <w:rPr>
          <w:i/>
          <w:iCs/>
          <w:color w:val="FF0000"/>
        </w:rPr>
        <w:t>protokół ustalenia gran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color w:val="FF0000"/>
        </w:rPr>
      </w:pPr>
      <w:r>
        <w:rPr>
          <w:i/>
          <w:iCs/>
          <w:color w:val="FF0000"/>
        </w:rPr>
        <w:t>mapa ewidencyjna/ zasadnicza na której uwidoczniony jest przebieg spornej granicy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…</w:t>
      </w:r>
      <w:r>
        <w:rPr>
          <w:i/>
          <w:iCs/>
          <w:color w:val="FF0000"/>
        </w:rPr>
        <w:t>Jan Kowalski</w:t>
      </w:r>
      <w:r>
        <w:rPr/>
        <w:t>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    </w:t>
      </w:r>
      <w:r>
        <w:br w:type="page"/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z dnia 27 kwietnia 2016 r. (Dz.U.UE. z 2016 r., L 119, poz. 1)  informujemy, iż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15531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Urząd Miejski w Przytyku, ul. Zachęta 57, 26-650 Przytyk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owołał Inspektora Ochrony Danych- Bartłomieja Kidę, z którym można kontaktować się pod adresem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odo.radom@gmail.com</w:t>
        </w:r>
      </w:hyperlink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 przetwarzane będą w celu wykonywania zadań publicznych </w:t>
        <w:br/>
        <w:t xml:space="preserve">w imieniu własnym i na własną odpowiedzialność gminy, określonych w art. 7 ustawy </w:t>
        <w:br/>
        <w:t xml:space="preserve">z dnia 8 marca 1990 r. o samorządzie gminnym i ustaw szczególnych tj.: ustawy z dnia 21 sierpnia 1997 r. o gospodarce nieruchomościami, ustawy z dnia 17 maja 1989 r. Prawo geodezyjne i kartograficzne, ustawy z dnia 11 kwietnia 2003 r. o kształtowaniu ustroju rolnego, ustawy z dnia 21 czerwca 2001 r. o ochronie praw lokatorów, mieszkaniowym zasobie gminy i o zmianie Kodeksu cywiln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1982 r. o zmianie ustawy - Kodeks cywilny oraz o uchyleniu ustawy o uregulowaniu własności gospodarstw rolnych, ustawy z dnia 29 czerwca 1963 r. o zagospodarowaniu wspólnot gruntowych,</w:t>
      </w:r>
      <w:r>
        <w:rPr>
          <w:rFonts w:cs="Times New Roman" w:ascii="Times New Roman" w:hAnsi="Times New Roman"/>
          <w:sz w:val="24"/>
          <w:szCs w:val="24"/>
        </w:rPr>
        <w:t xml:space="preserve">  a także zadań zleconych oraz zadań realizowanych na podstawie zawartych porozumień z organami administracji publicznej, zgodnie z  art. 6 ust. 1 lit. c i e ROD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: pracownicy Urzędu Miejskiego w  Przytyku odpowiedzialni merytorycznie za realizację zadania, oraz inni odbiorcy legitymujący się interesem prawnym w pozyskaniu danych osobow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nie dłuższy niż jest to przewidziane przepisami prawa, a także przez okres dochodzenia do nich praw i roszczeń. Po upływie tego okresu dane osobowe będą przechowywane do celów archiwalnych przez okres określony przepisami prawa w tym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uzna Pan/Pani iż przetwarzanie danych osobowych Pani/Pana dotyczących narusza przepisy ogólnego rozporządzenia o ochronie danych osobowych </w:t>
        <w:br/>
        <w:t>z dnia 27 kwietnia 2016 r. ma Pan/Pani prawo do wniesienia skargi do Prezesa Urzędu Ochrony Danych Osobowych z siedzibą przy ul. Stawki 2, 00-193 Warsz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a/Panią danych osobowych jest wymogiem ustawowym. Jest Pan/Pani zobowiązana do ich podania a konsekwencją niepodania danych osobowych będzie brak możliwości rozpatrzenia Pani/Pana wniosku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1553126"/>
      <w:bookmarkStart w:id="2" w:name="_Hlk41553126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Bezodstpw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01.01.2020 r. Jan Kowalski</w:t>
      </w:r>
      <w:r>
        <w:rPr>
          <w:rFonts w:cs="Times New Roman" w:ascii="Times New Roman" w:hAnsi="Times New Roman"/>
          <w:sz w:val="20"/>
          <w:szCs w:val="20"/>
        </w:rPr>
        <w:t>………….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90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8:00Z</dcterms:created>
  <dc:creator>USC</dc:creator>
  <dc:description/>
  <cp:keywords/>
  <dc:language>en-US</dc:language>
  <cp:lastModifiedBy>Justyna Golus</cp:lastModifiedBy>
  <cp:lastPrinted>2019-05-10T09:13:00Z</cp:lastPrinted>
  <dcterms:modified xsi:type="dcterms:W3CDTF">2024-01-02T11:38:00Z</dcterms:modified>
  <cp:revision>2</cp:revision>
  <dc:subject/>
  <dc:title>Wzór - Wniosek o rozgraniczenie nieruchomości</dc:title>
</cp:coreProperties>
</file>