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a Biograficz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Zasłużonego dla Gminy Przy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łodzimierza Jabłoń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rodzony 19 sierpnia 1935 roku, absolwent historii na Uniwersytecie Łódzkim, słuchacz studium podyplomowego na Wydziale Prawa i Administracji Uniwersytetu Warszawskiego, nauczyciel i  dyrektor szkół podstawowych w Domaniowie                 (1958-1972) i we Wrzosie (1978 - 1999), koordynator utworzenia Szkoły Przysposobienia Rolniczego w Domaniowie, naczelnik gminy Przytyk w latach 1972-1977, prezes Klubu Sportowego "Sokół" w latach 1988 - 1994,  radny Rady Powiatu Radomskiego w latach  1998-2010, działacz Ligi Obrony Kraju, kapitan rezerwy Wojska Polski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Działalność zawodową na terenie gminy Przytyk rozpoczął w roku 1958, kiedy jako absolwent historii z przygotowaniem pedagogicznym otrzymał polecenie nadzorowania budowy nowej siedziby szkoły podstawowej w Domaniowie. Został kierownikiem placówki, kiedy nauczanie wciąż odbywało się w wynajętych dom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ata siedemdziesiąte to czas intensywnego rozwoju gminy Przytyk, przemian administracyjnych, rozwoju szkolnictwa i budownictwa oraz uruchamiania inicjatyw społecznych. W roku 1972 Włodzimierz Jabłoński otrzymał zadanie uformowania struktur gminy i został jej naczelnikiem. Likwidowano wówczas Gromadzkie Rady Narodowe, powołując w ich miejsce ośrodki gmin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śród dokonań tego okresu wymienić należy najważniejsz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 uruchomienie i nadzór nad działalnością Liceum Ogólnokształcącego w Przytyku (które, oprócz nauki w trybie stacjonarnym, organizowało również kursy umożliwiające zdobycie kwalifikacji zawodowych oraz matury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>budowa Domów Nauczyciela na terenie sąsiadującym ze szkołą w Przytyk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>połączenie komunikacyjne Przytyka z Radomiem linią podmiejską "C", znaną mieszkańcom jako Celinka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>przygotowanie i zatwierdzenie planów budowy Zbiornika Retencyjnego "Domaniów"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>budowa leśniczówki w Oblasi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>budowa i uruchomienie zlewni mleka we Wrzosie i w Podgajku Zachodni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</w:t>
        <w:tab/>
        <w:t xml:space="preserve">budowa remiz strażackich OSP Wrzos i OSP Suków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</w:t>
        <w:tab/>
        <w:t xml:space="preserve">organizowanie zawodów sportowych, wydarzeń kultural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 szkoleń specjalistycznych ( szczególnie z zakresu obrony cywilnej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W latach 1978 - 1999 Włodzimierz Jabłoński pracował  w Publicznej Szkole Podstawowej we Wrzosie, będąc przez jakiś czas jej dyrektorem. W tym okresie w sposób szczególny zasłużył się organizowaniem spotkań uczniów z pochodzącym ze Wrzosu misjonarzem, ks. Witoldem Oparcikiem, który od lat 80 -tych mieszka na Madagaskar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Lata 1998-2010  to okres działalności w strukturach Rady Powiatu Radomskiego. Włodzimierz Jabłoński został wybrany w wyborach powszechnych z okręgu numer 6 obejmującego gminy: Przytyk, Zakrzew, Wolanów. W I kadencji był przewodniczącym Komisji Edukacji, Zdrowia, Pomocy Społecznej, Kultury, Kultury Fizycznej i Sportu, w II -wiceprzewodniczącym Komisji Administracji i Porządku Publicznego, a w III - sekretarzem Komisji Rewizyjnej. Otrzymał odznaczenie "Zasłużony dla Powiatu Radomskiego".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2977" w:leader="none"/>
        <w:tab w:val="left" w:pos="5954" w:leader="none"/>
      </w:tabs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right" w:pos="10466" w:leader="none"/>
      </w:tabs>
      <w:ind w:firstLine="113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-40640</wp:posOffset>
          </wp:positionV>
          <wp:extent cx="75247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0"/>
        <w:szCs w:val="30"/>
      </w:rPr>
      <w:t>Gmina Przytyk</w:t>
      <w:tab/>
    </w:r>
  </w:p>
  <w:p>
    <w:pPr>
      <w:pStyle w:val="Header"/>
      <w:tabs>
        <w:tab w:val="clear" w:pos="708"/>
        <w:tab w:val="left" w:pos="1134" w:leader="none"/>
      </w:tabs>
      <w:ind w:left="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345</wp:posOffset>
              </wp:positionH>
              <wp:positionV relativeFrom="paragraph">
                <wp:posOffset>530860</wp:posOffset>
              </wp:positionV>
              <wp:extent cx="6656070" cy="0"/>
              <wp:effectExtent l="0" t="5715" r="0" b="571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41.8pt" to="541.4pt,41.8pt" ID="Łącznik prostoliniowy 2" stroked="t" o:allowincell="f" style="position:absolute">
              <v:stroke color="black" weight="11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26"/>
        <w:szCs w:val="26"/>
      </w:rPr>
      <w:t>ul. Zachęta 57, 26-650 Przytyk</w:t>
      <w:tab/>
    </w:r>
    <w:r>
      <w:rPr>
        <w:rFonts w:cs="Monotype Corsiva" w:ascii="Monotype Corsiva" w:hAnsi="Monotype Corsiva"/>
        <w:sz w:val="40"/>
        <w:szCs w:val="40"/>
      </w:rPr>
      <w:br/>
    </w:r>
    <w:r>
      <w:rPr>
        <w:rFonts w:cs="Monotype Corsiva" w:ascii="Monotype Corsiva" w:hAnsi="Monotype Corsiva"/>
        <w:sz w:val="20"/>
        <w:szCs w:val="20"/>
      </w:rPr>
      <w:t>NIP: 9482380424    REGON: 6702239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4"/>
      <w:w w:val="105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ascii="Symbol" w:hAnsi="Symbol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27"/>
      <w:w w:val="100"/>
      <w:position w:val="0"/>
      <w:sz w:val="24"/>
      <w:sz w:val="24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l-PL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rebuchet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rebuchet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rebuchet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D490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rebuchet MS" w:hAnsi="Trebuchet MS" w:eastAsia="Trebuchet MS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Trebuchet MS" w:hAnsi="Trebuchet MS" w:eastAsia="Trebuchet MS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rebuchet MS" w:hAnsi="Trebuchet MS" w:eastAsia="Trebuchet M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ej_Fokt_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Maciek</dc:creator>
  <dc:description/>
  <dc:language>en-US</dc:language>
  <cp:lastModifiedBy>Anna Kosuniak</cp:lastModifiedBy>
  <cp:lastPrinted>2018-08-23T08:05:00Z</cp:lastPrinted>
  <dcterms:modified xsi:type="dcterms:W3CDTF">2020-09-09T08:12:00Z</dcterms:modified>
  <cp:revision>2</cp:revision>
  <dc:subject/>
  <dc:title/>
</cp:coreProperties>
</file>