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WŁAŚCICIELA/WSPÓŁWŁAŚCICIELA NIERUCHOM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a właściciel/współwłaściciel nieruchomości, w której będzie wykonywane przedsięwzięc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łaściciela/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, że będąc właścicielem/współwłaścicielem nieruchomości- budynku zlokalizowanego w miejscowości…………….…………………nr ............., działka nr……………………. objętej księgą wieczystą nr 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z budżetu Gminy Przytyk na inwestycje z zakresu ochrony środowiska obejmującą………………………………………… ………………………………………………………………………………………………….., podpisanie umowy, realizację przedsięwzięcia, oraz wypłatę dotacji wniosk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 .................................................................... ubiegającemu się o dofinan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PPP</dc:creator>
  <dc:description/>
  <cp:keywords/>
  <dc:language>en-US</dc:language>
  <cp:lastModifiedBy>Karolina Suwalska</cp:lastModifiedBy>
  <cp:lastPrinted>2022-10-07T09:39:00Z</cp:lastPrinted>
  <dcterms:modified xsi:type="dcterms:W3CDTF">2024-03-19T10:49:00Z</dcterms:modified>
  <cp:revision>3</cp:revision>
  <dc:subject/>
  <dc:title>Oświadczenie współwłaściciela nieruchomości o wyrażeniu zgody na wybudowanie</dc:title>
</cp:coreProperties>
</file>