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5664" w:hanging="0"/>
        <w:jc w:val="center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ind w:left="3060" w:hanging="2880"/>
        <w:rPr/>
      </w:pPr>
      <w:r>
        <w:rPr>
          <w:b/>
        </w:rPr>
        <w:t xml:space="preserve"> </w:t>
      </w:r>
      <w:r>
        <w:rPr>
          <w:b/>
        </w:rPr>
        <w:t>WNIOSEK O WYDANIE ZAŚWIADCZENIA DOTYCZĄCEGO POSTĘPOWANIA    UWŁASZCZENIOWEGO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 xml:space="preserve">Przytyk, dnia </w:t>
      </w:r>
      <w:r>
        <w:rPr>
          <w:i/>
          <w:iCs/>
          <w:color w:val="FF0000"/>
        </w:rPr>
        <w:t>01.01.2021 r.</w:t>
      </w:r>
    </w:p>
    <w:p>
      <w:pPr>
        <w:pStyle w:val="Normal"/>
        <w:rPr/>
      </w:pPr>
      <w:r>
        <w:rPr/>
        <w:t xml:space="preserve">       </w:t>
      </w: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Jan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FF0000"/>
        </w:rPr>
        <w:t>ul. Zachęta 57, 26-650 Przyty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45085</wp:posOffset>
                </wp:positionV>
                <wp:extent cx="28289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RZĄD MIEJSKI W PRZYTY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3pt;mso-wrap-distance-left:9.05pt;mso-wrap-distance-right:9.05pt;mso-wrap-distance-top:0pt;mso-wrap-distance-bottom:0pt;margin-top:3.5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RZĄD MIEJSKI W PRZYTY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/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umer kontaktowy)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Proszę o wydanie zaświadczenia stwierdzającego, czy toczyło się postępowanie dotyczące działki/działek nr ……..</w:t>
      </w:r>
      <w:r>
        <w:rPr>
          <w:i/>
          <w:iCs/>
          <w:color w:val="FF0000"/>
        </w:rPr>
        <w:t>100</w:t>
      </w:r>
      <w:r>
        <w:rPr/>
        <w:t>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łożonych na terenie obrębu ewidencyjnego/wsi  </w:t>
      </w:r>
      <w:r>
        <w:rPr>
          <w:i/>
          <w:iCs/>
          <w:color w:val="FF0000"/>
        </w:rPr>
        <w:t>Przytyk</w:t>
      </w:r>
    </w:p>
    <w:p>
      <w:pPr>
        <w:pStyle w:val="Normal"/>
        <w:spacing w:lineRule="auto" w:line="360"/>
        <w:jc w:val="both"/>
        <w:rPr/>
      </w:pPr>
      <w:r>
        <w:rPr/>
        <w:t xml:space="preserve">w gminie </w:t>
      </w:r>
      <w:r>
        <w:rPr>
          <w:i/>
          <w:iCs/>
          <w:color w:val="FF0000"/>
        </w:rPr>
        <w:t>Przytyk</w:t>
      </w:r>
    </w:p>
    <w:p>
      <w:pPr>
        <w:pStyle w:val="Normal"/>
        <w:spacing w:lineRule="auto" w:line="360"/>
        <w:jc w:val="both"/>
        <w:rPr/>
      </w:pPr>
      <w:r>
        <w:rPr/>
        <w:t xml:space="preserve">w zakresie nadania prawa własności nieruchomości w trybie ustawy z dnia 26.10.1971 r.           – o uregulowaniu gospodarstw rolnych (postępowanie uwłaszczeniow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świadczenie niezbędne jest celem przedłożenia </w:t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i/>
          <w:iCs/>
          <w:color w:val="FF0000"/>
        </w:rPr>
        <w:t>Sądzie Rejonowym w Radomiu w sprawie uregulowania własności gospodarstwa rol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Jan Kowalski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)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ituję odbiór zaświadczenia w dniu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z dnia 27 kwietnia 2016 r. (Dz.U.UE. z 2016 r., L 119, poz. 1)  informujemy, iż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Urząd Miejski w Przytyku, ul. Zachęta 57, 26-650 Przytyk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owołał Inspektora Ochrony Danych- Bartłomieja Kidę, z którym można kontaktować się pod adresem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odo.radom@gmail.com</w:t>
        </w:r>
      </w:hyperlink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 Pana dane osobowe  przetwarzane będą w celu wykonywania zadań publicznych w imieniu własnym i na własną odpowiedzialność gminy, określonych w art. 7 ustawy z dnia 8 marca 1990 r. o samorządzie gminnym i ustaw szczególnych tj.: ustawy </w:t>
        <w:br/>
        <w:t xml:space="preserve">z dnia 21 sierpnia 1997 r. o gospodarce nieruchomościami, ustawy z dnia 17 maja 1989 r. Prawo geodezyjne i kartograficzne, ustawy z dnia 11 kwietnia 2003 r. </w:t>
        <w:br/>
        <w:t xml:space="preserve">o kształtowaniu ustroju rolnego, ustawy z dnia 21 czerwca 2001 r. o ochronie praw lokatorów, mieszkaniowym zasobie gminy i o zmianie Kodeksu cywiln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6 marca 1982 r. o zmianie ustawy - Kodeks cywilny oraz o uchyleniu ustawy </w:t>
        <w:br/>
        <w:t xml:space="preserve">o uregulowaniu własności gospodarstw rolnych, ustawy z dnia 29 czerwca 1963 r. </w:t>
        <w:br/>
        <w:t>o zagospodarowaniu wspólnot gruntowych,</w:t>
      </w:r>
      <w:r>
        <w:rPr>
          <w:rFonts w:cs="Times New Roman" w:ascii="Times New Roman" w:hAnsi="Times New Roman"/>
          <w:sz w:val="24"/>
          <w:szCs w:val="24"/>
        </w:rPr>
        <w:t xml:space="preserve">  a także zadań zleconych oraz zadań realizowanych na podstawie zawartych porozumień z organami administracji publicznej, zgodnie z  art. 6 ust. 1 lit. c i e ROD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: pracownicy Urzędu Miejskiego </w:t>
        <w:br/>
        <w:t xml:space="preserve">w Przytyku odpowiedzialni merytorycznie za realizację zadania, oraz inni odbiorcy legitymujący się interesem prawnym w pozyskaniu danych osobowych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przez okres nie dłuższy niż jest to przewidziane przepisami prawa, a także przez okres dochodzenia do nich praw </w:t>
        <w:br/>
        <w:t>i roszczeń. Po upływie tego okresu dane osobowe będą przechowywane do celów archiwalnych przez okres określony przepisami prawa w tym zakres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uzna Pan/Pani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wymogiem ustawowym. Jest Pan/Pani zobowiązana do ich podania a konsekwencją niepodania danych osobowych będzie brak możliwości rozpatrzenia Pani/Pana wnios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01.01.2021 r. Jan Kowalski</w:t>
      </w:r>
    </w:p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FF0000"/>
        <w:sz w:val="28"/>
        <w:szCs w:val="28"/>
      </w:rPr>
    </w:pPr>
    <w:r>
      <w:rPr>
        <w:i/>
        <w:iCs/>
        <w:color w:val="FF0000"/>
        <w:sz w:val="28"/>
        <w:szCs w:val="28"/>
      </w:rPr>
      <w:t>„</w:t>
    </w:r>
    <w:r>
      <w:rPr>
        <w:i/>
        <w:iCs/>
        <w:color w:val="FF0000"/>
        <w:sz w:val="28"/>
        <w:szCs w:val="28"/>
      </w:rPr>
      <w:t>WZÓ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5:00Z</dcterms:created>
  <dc:creator>gjh</dc:creator>
  <dc:description/>
  <cp:keywords/>
  <dc:language>en-US</dc:language>
  <cp:lastModifiedBy>Justyna Golus</cp:lastModifiedBy>
  <cp:lastPrinted>2019-09-26T08:43:00Z</cp:lastPrinted>
  <dcterms:modified xsi:type="dcterms:W3CDTF">2024-01-02T11:35:00Z</dcterms:modified>
  <cp:revision>2</cp:revision>
  <dc:subject/>
  <dc:title/>
</cp:coreProperties>
</file>